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1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3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3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а С.Д., * года рождения, уроженца *, зарегистрированного по адресу: *,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8 января 2025 года по адресу: *, Южаков С.Д. будучи привлеченным постановлением административной комиссии администрации Советского района № 197-24 от 02 октябр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3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Южаков С.Д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Южакова С.Д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Южакова С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0 от 31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97-24 от 02 октябр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Южаков С.Д. подвергнут административному наказанию в виде административного штрафа в размере 3500 рублей.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31 марта 2025 года, согласно которым административный штраф в размере 3500 рублей по постановлению № 197-24 от 02 октября 2024 года по состоянию на 31 марта 2025 года Южаковым С.Д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Южаковым С.Д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97-24 от 02 октября 2024 года было направлено Южакову С.Д. посредством почтовой связи по адресу его места жительства, однако, получено им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Южаков С.Д. в указанный срок (до 27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Южакова С.Д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Южакова С.Д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Южакову С.Д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7000 (сем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Южаков С.Д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512906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